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Beman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 xml:space="preserve">Projektsamordnare: 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/>
      </w:pPr>
      <w:r>
        <w:rPr/>
        <w:t>Håller samman projektet olika moment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>Schaktsamordnare: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/>
      </w:pPr>
      <w:r>
        <w:rPr/>
        <w:t>Ansvarig för planering av schaktning mm</w:t>
        <w:tab/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>Områdesansvarig Löstorp: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/>
      </w:pPr>
      <w:r>
        <w:rPr/>
        <w:t>Ser till att de olika momenten blir utförda.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>Områdesansvarig Prästvägen: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28"/>
        </w:rPr>
      </w:pPr>
      <w:r>
        <w:rPr/>
        <w:t>Ser till att de olika momenten blir utförda.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>Nodansvarig: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/>
      </w:pPr>
      <w:r>
        <w:rPr/>
        <w:t xml:space="preserve">Ser till att nodhusen blir komplett uppbyggda och inredda 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>Personalansvarig: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/>
      </w:pPr>
      <w:r>
        <w:rPr/>
        <w:t>Ser till att det finns personal under byggtiden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>Dokumentationsansvarig: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/>
      </w:pPr>
      <w:r>
        <w:rPr/>
        <w:t>Sköter dokumentationen under byggtiden, kartor mm samt upprättar nätdokumentation.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>Uppstartsansvarig: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/>
      </w:pPr>
      <w:r>
        <w:rPr/>
        <w:t>Ansvarar för att den tekniska utrustningen blir beställd och uppkopplad i nod och hem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32"/>
        </w:rPr>
      </w:pPr>
      <w:r>
        <w:rPr>
          <w:sz w:val="32"/>
        </w:rPr>
        <w:t>Skarvansvariga: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/>
      </w:pPr>
      <w:r>
        <w:rPr/>
        <w:t>Ansvarar för skarvning av alla DB:1 utomhus och inne i fastigheterna . Ser till att slinglådor sitter rätt och att innetuben är rätt dragen.( Dragningen utföres av fastighetsägaren.)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right" w:pos="4253" w:leader="none"/>
        </w:tabs>
        <w:rPr/>
      </w:pPr>
      <w:r>
        <w:rPr/>
        <w:tab/>
        <w:t>Övriga tjänster</w:t>
      </w:r>
    </w:p>
    <w:p>
      <w:pPr>
        <w:pStyle w:val="Normal"/>
        <w:tabs>
          <w:tab w:val="clear" w:pos="1304"/>
          <w:tab w:val="right" w:pos="4253" w:leader="none"/>
        </w:tabs>
        <w:rPr/>
      </w:pPr>
      <w:r>
        <w:rPr/>
        <w:tab/>
        <w:t>Slangdragning 3 pers + extra personal ( håller koll på allt material )</w:t>
      </w:r>
    </w:p>
    <w:p>
      <w:pPr>
        <w:pStyle w:val="Normal"/>
        <w:tabs>
          <w:tab w:val="clear" w:pos="1304"/>
          <w:tab w:val="right" w:pos="4253" w:leader="none"/>
        </w:tabs>
        <w:rPr/>
      </w:pPr>
      <w:r>
        <w:rPr/>
        <w:tab/>
        <w:t>Uppmärkning av slangarna i skåpen 1 pers</w:t>
      </w:r>
    </w:p>
    <w:p>
      <w:pPr>
        <w:pStyle w:val="Normal"/>
        <w:tabs>
          <w:tab w:val="clear" w:pos="1304"/>
          <w:tab w:val="right" w:pos="4253" w:leader="none"/>
        </w:tabs>
        <w:rPr/>
      </w:pPr>
      <w:r>
        <w:rPr/>
        <w:tab/>
        <w:t>Montering av skåpinredning 1 pers</w:t>
      </w:r>
    </w:p>
    <w:p>
      <w:pPr>
        <w:pStyle w:val="Normal"/>
        <w:tabs>
          <w:tab w:val="clear" w:pos="1304"/>
          <w:tab w:val="right" w:pos="4253" w:leader="none"/>
        </w:tabs>
        <w:rPr/>
      </w:pPr>
      <w:r>
        <w:rPr/>
        <w:tab/>
        <w:t>Arbete med schaktningen. 20 pers</w:t>
      </w:r>
    </w:p>
    <w:p>
      <w:pPr>
        <w:pStyle w:val="Normal"/>
        <w:tabs>
          <w:tab w:val="clear" w:pos="1304"/>
          <w:tab w:val="right" w:pos="4253" w:leader="none"/>
        </w:tabs>
        <w:rPr/>
      </w:pPr>
      <w:r>
        <w:rPr/>
        <w:tab/>
        <w:t>Vägtryckningar 3 pers</w:t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right" w:pos="3544" w:leader="none"/>
          <w:tab w:val="left" w:pos="396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right" w:pos="2410" w:leader="none"/>
          <w:tab w:val="left" w:pos="2552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8:10:00Z</dcterms:created>
  <dc:creator>Stefan Kvist</dc:creator>
  <dc:description/>
  <cp:keywords/>
  <dc:language>en-US</dc:language>
  <cp:lastModifiedBy>Claes Lindahl</cp:lastModifiedBy>
  <dcterms:modified xsi:type="dcterms:W3CDTF">2006-06-11T08:10:00Z</dcterms:modified>
  <cp:revision>2</cp:revision>
  <dc:subject/>
  <dc:title>Be</dc:title>
</cp:coreProperties>
</file>